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no Scolastico 2013-14</w:t>
      </w:r>
    </w:p>
    <w:p>
      <w:pPr>
        <w:pStyle w:val="Normal"/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E E FUNZIONI STRUMENTAL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A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ommissione afferen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ompiti</w:t>
            </w:r>
          </w:p>
        </w:tc>
      </w:tr>
      <w:tr>
        <w:trPr>
          <w:trHeight w:val="22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F e AUTOVALUTAZION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Funzioni Strumental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. 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azzaretti Marisa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Elaborazione e coordinamento   POF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</w:rPr>
              <w:t xml:space="preserve">Valutazione validità progetti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Monitoraggio processi e gruppi di lavor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</w:rPr>
              <w:t xml:space="preserve">Informatizzazione material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Rielaborazione dati e autovalutazione d’Istitu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</w:t>
            </w:r>
            <w:r>
              <w:rPr>
                <w:b/>
                <w:sz w:val="20"/>
                <w:highlight w:val="yellow"/>
              </w:rPr>
              <w:t>Regolamento d’Istituto</w:t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ricca Gabriella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assi Paol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otta Orian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iani Fiorel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Bertini Luana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Belpassi Paola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acchi Ida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iannini Carla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>
          <w:trHeight w:val="55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TEGNO AL LAVORO DEI DOCENTI, AGGIORNAMENTO E NUOVE TECNOLOGI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Mariani Fiorell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. Bertini Lu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aini M. Rosaria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0"/>
              </w:rPr>
            </w:pPr>
            <w:r>
              <w:rPr>
                <w:sz w:val="20"/>
              </w:rPr>
              <w:t>-  Sostegno docenti neo-assunti;</w:t>
            </w:r>
          </w:p>
          <w:p>
            <w:pPr>
              <w:pStyle w:val="Normal"/>
              <w:ind w:left="284" w:hanging="180"/>
              <w:rPr/>
            </w:pPr>
            <w:r>
              <w:rPr>
                <w:sz w:val="20"/>
              </w:rPr>
              <w:t xml:space="preserve">-  Predisposizione modulistica, verbali, griglie; individuazione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bisogni docenti in relazione alla formazione/aggiornamento.</w:t>
            </w:r>
          </w:p>
          <w:p>
            <w:pPr>
              <w:pStyle w:val="Normal"/>
              <w:ind w:left="284" w:hanging="180"/>
              <w:rPr/>
            </w:pPr>
            <w:r>
              <w:rPr>
                <w:sz w:val="20"/>
              </w:rPr>
              <w:t>-  Raccolta dati autovalutazione d’Istituto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Nuove tecnologie (registri on-line, scrutini elettronici, LIM, piattaforma e-learning), </w:t>
            </w:r>
          </w:p>
          <w:p>
            <w:pPr>
              <w:pStyle w:val="Normal"/>
              <w:ind w:firstLine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</w:t>
            </w:r>
            <w:r>
              <w:rPr>
                <w:b/>
                <w:sz w:val="20"/>
                <w:highlight w:val="yellow"/>
              </w:rPr>
              <w:t>Regolamento d’Istituto</w:t>
            </w:r>
          </w:p>
        </w:tc>
      </w:tr>
      <w:tr>
        <w:trPr>
          <w:trHeight w:val="5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Alessandra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Mariel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ulazzani Anna Teres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omei Anna Lisa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MENTO (in entrata e uscita); CONTINUITA’ TRA GLI ORDINI DI SCU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Taini Maria Rosa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Le Preti Stef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2" w:hanging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ricca Gabriella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Orientamento in entrata e in uscita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rapporto con le scuole del territorio, con gli Enti e l’Università, con i Centri per l’Impiego e la Formazione professionale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Progetti continuità (con gli altri ordini di scuola);</w:t>
            </w:r>
          </w:p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0"/>
              </w:rPr>
              <w:t>-  raccolta dati per autovalutazion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d’Istituto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iani Fiorel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azzaretti Marisa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otta Orian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assi Paol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Mariella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Alessandra          </w:t>
            </w:r>
            <w:r>
              <w:rPr>
                <w:i/>
                <w:sz w:val="20"/>
              </w:rPr>
              <w:t>(II grado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orbucci Pao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rancolini Franca           </w:t>
            </w:r>
            <w:r>
              <w:rPr>
                <w:i/>
                <w:sz w:val="20"/>
              </w:rPr>
              <w:t>(Primaria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orini Giannina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iannini Carla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ZIONE DISAGIO E PROMOZIONE SUCCESSO FORMATIVO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Fabbri Mariell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Alessandra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Analisi bisogni psico-sociali alunn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80"/>
              <w:rPr/>
            </w:pPr>
            <w:r>
              <w:rPr>
                <w:sz w:val="20"/>
              </w:rPr>
              <w:t xml:space="preserve">Strategie interventi di prevenzione del disagi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04" w:hanging="0"/>
              <w:rPr/>
            </w:pPr>
            <w:r>
              <w:rPr>
                <w:sz w:val="20"/>
              </w:rPr>
              <w:t xml:space="preserve">Incontri con lo psicolog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80"/>
              <w:rPr/>
            </w:pPr>
            <w:r>
              <w:rPr>
                <w:sz w:val="20"/>
              </w:rPr>
              <w:t xml:space="preserve">Raccordo e continuità con progetti di altri di scuol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80"/>
              <w:rPr>
                <w:sz w:val="20"/>
              </w:rPr>
            </w:pPr>
            <w:r>
              <w:rPr>
                <w:sz w:val="20"/>
              </w:rPr>
              <w:t>Raccolta dati per autovalutazione d’Istituto.</w:t>
            </w:r>
          </w:p>
        </w:tc>
      </w:tr>
      <w:tr>
        <w:trPr>
          <w:trHeight w:val="34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ndrelli Anna Grazia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uerra Elisabetta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rossi Daniele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</w:rPr>
              <w:t>Ghiselli Anna Maria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B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22" w:hanging="322"/>
              <w:rPr>
                <w:b/>
                <w:b/>
              </w:rPr>
            </w:pPr>
            <w:r>
              <w:rPr>
                <w:b/>
              </w:rPr>
              <w:t>Fabbri Alessand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22" w:hanging="322"/>
              <w:rPr>
                <w:b/>
                <w:b/>
              </w:rPr>
            </w:pPr>
            <w:r>
              <w:rPr>
                <w:b/>
              </w:rPr>
              <w:t>Gianotti Let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bbri Mariella</w:t>
            </w:r>
            <w:r>
              <w:rPr>
                <w:sz w:val="22"/>
                <w:szCs w:val="22"/>
              </w:rPr>
              <w:t xml:space="preserve">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Protocollo d’intesa per alunni diversamente abili; raccordo scuola-famiglia, agenzie esterne, anche private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Orientamento alunni disabili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Predisposizione modulistica alunni BES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Supporto per la certificazione dei BES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Supporto per la predisposizione dei Piani di Studio Indivuidualizzati per gli alunni BES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Alternanza scuola-lavoro alunni disabili;</w:t>
            </w:r>
          </w:p>
          <w:p>
            <w:pPr>
              <w:pStyle w:val="Normal"/>
              <w:ind w:left="284" w:hanging="180"/>
              <w:rPr/>
            </w:pPr>
            <w:r>
              <w:rPr>
                <w:sz w:val="20"/>
              </w:rPr>
              <w:t>-  Coordinamento GLI d’Istituto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Gestione progetto Baskin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Raccolta dati per autovalutazione d’Istituto.</w:t>
            </w:r>
          </w:p>
        </w:tc>
      </w:tr>
      <w:tr>
        <w:trPr>
          <w:trHeight w:val="38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ndrelli A. Grazia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aini M. Rosaria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53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Tutti i docenti di sostegno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53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highlight w:val="yellow"/>
              </w:rPr>
              <w:t>Guerra Elisabetta</w:t>
            </w:r>
            <w:r>
              <w:rPr>
                <w:sz w:val="20"/>
              </w:rPr>
              <w:t xml:space="preserve">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highlight w:val="yellow"/>
              </w:rPr>
              <w:t>Grossi Daniele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  <w:r>
              <w:rPr>
                <w:sz w:val="22"/>
                <w:szCs w:val="22"/>
              </w:rPr>
              <w:t xml:space="preserve">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rFonts w:eastAsia="Arial"/>
                <w:sz w:val="20"/>
                <w:highlight w:val="yellow"/>
              </w:rPr>
              <w:t xml:space="preserve">                                      </w:t>
            </w:r>
            <w:r>
              <w:rPr>
                <w:sz w:val="20"/>
                <w:highlight w:val="yellow"/>
              </w:rPr>
              <w:t>(Primaria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  <w:highlight w:val="yellow"/>
              </w:rPr>
              <w:t xml:space="preserve">                                       </w:t>
            </w:r>
            <w:r>
              <w:rPr>
                <w:sz w:val="20"/>
                <w:highlight w:val="yellow"/>
              </w:rPr>
              <w:t>(</w:t>
            </w:r>
            <w:r>
              <w:rPr>
                <w:i/>
                <w:sz w:val="20"/>
                <w:highlight w:val="yellow"/>
              </w:rPr>
              <w:t>Infanzia</w:t>
            </w:r>
            <w:r>
              <w:rPr>
                <w:sz w:val="20"/>
                <w:highlight w:val="yellow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highlight w:val="yellow"/>
              </w:rPr>
              <w:t>Giannini Carla                (</w:t>
            </w:r>
            <w:r>
              <w:rPr>
                <w:i/>
                <w:sz w:val="20"/>
                <w:highlight w:val="yellow"/>
              </w:rPr>
              <w:t>Infanzia</w:t>
            </w:r>
            <w:r>
              <w:rPr>
                <w:sz w:val="20"/>
                <w:highlight w:val="yellow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  <w:highlight w:val="yellow"/>
              </w:rPr>
              <w:t xml:space="preserve">                                       </w:t>
            </w:r>
            <w:r>
              <w:rPr>
                <w:sz w:val="20"/>
                <w:highlight w:val="yellow"/>
              </w:rPr>
              <w:t>(</w:t>
            </w:r>
            <w:r>
              <w:rPr>
                <w:i/>
                <w:sz w:val="20"/>
                <w:highlight w:val="yellow"/>
              </w:rPr>
              <w:t>Infanzia</w:t>
            </w:r>
            <w:r>
              <w:rPr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0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6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INTERVENTI E SERVIZI  INTEGRAZIONE STUDENTI E INTERCULT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otta Oria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ciclo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nenti Tiz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 xml:space="preserve">-  Accoglienza e integrazione degli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 xml:space="preserve">Elaborazione protocollo d’accoglien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 xml:space="preserve">Valutazione PSP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protocollo di intesa con il Comune per gli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 xml:space="preserve">Progetti di alfabetizzazione linguistic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 xml:space="preserve">Rete di contatto con il Centro Territoriale di Urbin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>Partecipazione ai corsi di aggiornamento “Formazione Rete Metauro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Raccolta dati per autovalutazione d’Istituto.</w:t>
            </w:r>
          </w:p>
        </w:tc>
      </w:tr>
      <w:tr>
        <w:trPr>
          <w:trHeight w:val="535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i/Coordin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Commis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684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LTERNANZA SCUOLA LAVORO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en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Bricca Gabri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otta (IPSS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Accoglienza e integrazione degli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elaborazione protocollo d’accoglien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valutazione PSP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protocollo di intesa con il Comune per gli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progetti di alfabetizzazione linguistic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rete di contatto con il Centro Territoriale di Urbin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partecipazione ai corsi di aggiornamento “Formazione Rete Metauro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raccolta dati per autovalutazione d’Istituto</w:t>
            </w:r>
          </w:p>
        </w:tc>
      </w:tr>
      <w:tr>
        <w:trPr>
          <w:trHeight w:val="704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cchi   (IP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zzaretti (Lice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ordinatori  classe trienni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</w:rPr>
              <w:t>Fabbri Alessandra (sostegn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ACCOGL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ni Maria Rosa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grad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cci Pa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Primaria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omagnano Antonel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azzaretti Marisa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72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rogettazione e realizzazione   attività di accoglienza nelle prime due settimane di scuola 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Alessandra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riani Fiorell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assi Paolo    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agna Stefania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rtini Luana    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uerra Rosell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 PROGETTI ESTERNI </w:t>
            </w:r>
            <w:r>
              <w:rPr>
                <w:b/>
                <w:sz w:val="22"/>
                <w:szCs w:val="22"/>
              </w:rPr>
              <w:t>(FSE, ecc…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sz w:val="20"/>
              </w:rPr>
              <w:t>Elaborazione di Progetti proposti da Enti e Istituzioni (Regione, Provincia, Comune,  USR, Unione europea) con finanziamenti (FSE, ecc…)</w:t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INVAL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I grad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ni M. Rosa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 grad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atelli Oria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ima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notti Letiz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nalizzare i dati forniti dall’INVALSI sugli esiti delle prov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Analizzare il materiale presente sul sito INVALSI per la preparazione di prove di simulazion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Organizzare prove di simul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Organizzare le prove INVALSI (somministrazione e corre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Somministrare e correggere le prove INVAL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Orientare il lavoro di programmazione dei  Dipartimenti di italiano e matematica secondo gli obiettivi del Quadro di Riferimento Comune su cui si basano le prove INVALSI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ndrelli Anna Grazia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 xml:space="preserve">)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uerra  Elisabetta     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rtini Luana            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rancolini Franca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uerra Rosell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ocenti correttori delle prove (a rotazione)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gliardini Santina    (</w:t>
            </w:r>
            <w:r>
              <w:rPr>
                <w:i/>
                <w:sz w:val="20"/>
              </w:rPr>
              <w:t>ass. amministrativ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aldini Maurizio        (</w:t>
            </w:r>
            <w:r>
              <w:rPr>
                <w:i/>
                <w:sz w:val="20"/>
              </w:rPr>
              <w:t>ass. amministrativo</w:t>
            </w:r>
            <w:r>
              <w:rPr>
                <w:sz w:val="20"/>
              </w:rPr>
              <w:t xml:space="preserve">)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highlight w:val="yellow"/>
              </w:rPr>
              <w:t>GRUPPO TECNICO PROGETTO SPIDER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ri Mariel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ciclo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annotti Letiz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bri Mariell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Formazione docenti dell’Istituto  sui D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</w:rPr>
              <w:t>Screening Scuola Primaria (classi seconde) e Scuola Secondaria I grado (classi prime) – somministrazione prove MT, e rilevazione casi sospetti per invio ai servizi di valu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creening Scuola Superiore in fase di accogli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ichiesta libri digit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Modalità comunicative con i geni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edazione Protocollo Operativo d’Istituto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bri Alessandra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agna Stefania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archi Lorella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ni Maria Rosaria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drelli Anna Grazia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erra Elisabetta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bucci Paola 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trinari Albina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anotti Letizi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ncolini Franca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si Valeria   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acomi Lucia 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TEA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I cicl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bri Alessand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 cicl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i Dan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azzaretti Marisa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rogettazione e realizzazione    spettacoli teatr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</w:rPr>
              <w:t xml:space="preserve">Partecipazione delle classi a eventi teatrali del territorio. 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ini Maria Rosaria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orbucci Paola 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uerra Elisabetta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magnano Antonella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omei Annalisa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ANNUARIO/DI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zaretti  Mar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cardacchi Maurizio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Organizzare la struttura e i contenuti dell’Annuario e del Diari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Stabilire la procedura e i tempi per la raccolta degli articoli e delle immag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Controllare il rispetto della procedura all’interno del proprio ordine/pl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Raccogliere gli articol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Elaborare l’annua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Redigere l’annuario a livello informa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arulli Fabio    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Alessandra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assi Paolo    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rotta Oriana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ini Maria Rosaria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 xml:space="preserve">)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erra  Elisabetta                       (</w:t>
            </w:r>
            <w:r>
              <w:rPr>
                <w:i/>
                <w:sz w:val="20"/>
              </w:rPr>
              <w:t>I  grad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magnano Antonella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nenti Tiziana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’Ignazio Claudio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lpassi Paola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da Tacchi       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antoro Michele          (</w:t>
            </w:r>
            <w:r>
              <w:rPr>
                <w:i/>
                <w:sz w:val="20"/>
              </w:rPr>
              <w:t>assistente tecnic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golini Luigi                (</w:t>
            </w:r>
            <w:r>
              <w:rPr>
                <w:i/>
                <w:sz w:val="20"/>
              </w:rPr>
              <w:t>assistente tecnic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BIBLIOT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uri Patrizi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erra Elisabet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rtini Luana            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8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ci Franca                                (</w:t>
            </w:r>
            <w:r>
              <w:rPr>
                <w:i/>
                <w:sz w:val="20"/>
              </w:rPr>
              <w:t>I  grad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0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gnani Maria Grazia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aborazione orario per   ordine/plesso/indirizzo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rotta Orian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acchi Fabio   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ini Maria Rosaria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 xml:space="preserve">)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rPr>
                <w:sz w:val="20"/>
                <w:highlight w:val="yellow"/>
              </w:rPr>
              <w:t>(</w:t>
            </w:r>
            <w:r>
              <w:rPr>
                <w:i/>
                <w:sz w:val="20"/>
                <w:highlight w:val="yellow"/>
              </w:rPr>
              <w:t>I grado</w:t>
            </w:r>
            <w:r>
              <w:rPr>
                <w:sz w:val="20"/>
                <w:highlight w:val="yellow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rtini Luana    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acomi Lucia 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rugali Daniel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COMMISSION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TECNICA (ACQUIS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Dirig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gente, DSG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Proposte di acquisti di materiale didattico e tecn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collaudo strumentazione e attrezzatu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alienazione di beni. 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arulli Luigi                 (</w:t>
            </w:r>
            <w:r>
              <w:rPr>
                <w:i/>
                <w:sz w:val="20"/>
              </w:rPr>
              <w:t>ass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verbalizzante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Lazzaretti Marisa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Marotta Orian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Rossi Marco    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rassi Paolo    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Brugali Daniel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acchi Ida        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OMMISSIONE ELETTOR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ldisserri Enrico (</w:t>
            </w:r>
            <w:r>
              <w:rPr>
                <w:i/>
                <w:sz w:val="20"/>
              </w:rPr>
              <w:t>segretario</w:t>
            </w:r>
            <w:r>
              <w:rPr>
                <w:sz w:val="20"/>
              </w:rPr>
              <w:t>)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Consiglio d’Istitu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Consulta degli stud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organo di garanzia per    sanzioni disciplinari.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hiselli Anna Maria                    (</w:t>
            </w:r>
            <w:r>
              <w:rPr>
                <w:i/>
                <w:sz w:val="20"/>
              </w:rPr>
              <w:t xml:space="preserve">Primaria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aldini Maurizio                 </w:t>
            </w:r>
            <w:r>
              <w:rPr>
                <w:i/>
                <w:sz w:val="20"/>
              </w:rPr>
              <w:t>(rappres. ATA)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agliardini Santina        </w:t>
            </w:r>
            <w:r>
              <w:rPr>
                <w:i/>
                <w:sz w:val="20"/>
              </w:rPr>
              <w:t>(rappres. genitori)</w:t>
            </w:r>
            <w:r>
              <w:rPr>
                <w:sz w:val="20"/>
              </w:rPr>
              <w:t xml:space="preserve">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rappres. alunn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OMITATO DI VALUT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utazione insegnanti neo immessi in ruol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nno di prova e formazione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nani Maria Grazia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annotti Marc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annini Carla</w:t>
            </w:r>
            <w:r>
              <w:rPr>
                <w:sz w:val="22"/>
                <w:szCs w:val="22"/>
              </w:rPr>
              <w:t xml:space="preserve">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Franca           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I grad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i Lucia       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Primar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COORDINATORI  DI  PLESSO/INDIRIZZO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ICEO SCIENTIFICO:</w:t>
      </w:r>
      <w:r>
        <w:rPr>
          <w:sz w:val="22"/>
          <w:szCs w:val="22"/>
        </w:rPr>
        <w:t xml:space="preserve">                  </w:t>
        <w:tab/>
        <w:tab/>
        <w:t>Lazzaretti  Maris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GEA (AFM):</w:t>
      </w:r>
      <w:r>
        <w:rPr>
          <w:sz w:val="22"/>
          <w:szCs w:val="22"/>
        </w:rPr>
        <w:t xml:space="preserve">                                 </w:t>
        <w:tab/>
        <w:tab/>
        <w:t>Bricca Gabriell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PIA:</w:t>
      </w:r>
      <w:r>
        <w:rPr>
          <w:sz w:val="22"/>
          <w:szCs w:val="22"/>
        </w:rPr>
        <w:t xml:space="preserve">                                              </w:t>
        <w:tab/>
        <w:tab/>
        <w:t>Grassi Paol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PSS:</w:t>
      </w:r>
      <w:r>
        <w:rPr>
          <w:sz w:val="22"/>
          <w:szCs w:val="22"/>
        </w:rPr>
        <w:t xml:space="preserve">                                             </w:t>
        <w:tab/>
        <w:tab/>
        <w:t xml:space="preserve">Marotta Orian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CONDARIA I  GRADO</w:t>
        <w:tab/>
      </w:r>
      <w:r>
        <w:rPr>
          <w:sz w:val="22"/>
          <w:szCs w:val="22"/>
        </w:rPr>
        <w:tab/>
        <w:tab/>
        <w:t>Bertini Lua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IMARIA  SASSOCORVARO:</w:t>
      </w:r>
      <w:r>
        <w:rPr>
          <w:sz w:val="22"/>
          <w:szCs w:val="22"/>
        </w:rPr>
        <w:t xml:space="preserve">  </w:t>
        <w:tab/>
        <w:tab/>
        <w:t>Ghiselli Anna Mari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IMARIA  MERCATALE:</w:t>
      </w:r>
      <w:r>
        <w:rPr>
          <w:sz w:val="22"/>
          <w:szCs w:val="22"/>
        </w:rPr>
        <w:t xml:space="preserve">          </w:t>
        <w:tab/>
        <w:tab/>
        <w:t xml:space="preserve">Francolini Franca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ANZIA  SASSOCORVARO:</w:t>
      </w:r>
      <w:r>
        <w:rPr>
          <w:sz w:val="22"/>
          <w:szCs w:val="22"/>
        </w:rPr>
        <w:t xml:space="preserve">   </w:t>
        <w:tab/>
        <w:tab/>
        <w:t>Belpassi Paol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ANZIA  MERCATALE:</w:t>
      </w:r>
      <w:r>
        <w:rPr>
          <w:sz w:val="22"/>
          <w:szCs w:val="22"/>
        </w:rPr>
        <w:t xml:space="preserve">           </w:t>
        <w:tab/>
        <w:tab/>
        <w:t>Tacchi Id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NFANZIA  CAPRAZZINO:          </w:t>
        <w:tab/>
        <w:tab/>
      </w:r>
      <w:r>
        <w:rPr>
          <w:sz w:val="22"/>
          <w:szCs w:val="22"/>
        </w:rPr>
        <w:t>Giannini  Carla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  <w:u w:val="single"/>
        </w:rPr>
        <w:t>TUTORS DOCENTI  ANNO DI PROV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dellini                    A047         </w:t>
      </w:r>
      <w:r>
        <w:rPr>
          <w:b/>
          <w:sz w:val="22"/>
          <w:szCs w:val="22"/>
          <w:u w:val="single"/>
        </w:rPr>
        <w:t>Taini Maria Ros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ni                             A050         </w:t>
      </w:r>
      <w:r>
        <w:rPr>
          <w:b/>
          <w:sz w:val="22"/>
          <w:szCs w:val="22"/>
          <w:u w:val="single"/>
        </w:rPr>
        <w:t>Mandrell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Anna Graz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gnanano</w:t>
        <w:tab/>
        <w:t xml:space="preserve"> A346         </w:t>
      </w:r>
      <w:r>
        <w:rPr>
          <w:b/>
          <w:sz w:val="22"/>
          <w:szCs w:val="22"/>
          <w:u w:val="single"/>
        </w:rPr>
        <w:t>Montagna Stefania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RESPONSABILI DI LABORATORIO (da confermare e /o integrare)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fficina Elettrica-Elettronica (IPIA):</w:t>
      </w:r>
      <w:r>
        <w:rPr>
          <w:sz w:val="22"/>
          <w:szCs w:val="22"/>
        </w:rPr>
        <w:t xml:space="preserve"> </w:t>
        <w:tab/>
        <w:t xml:space="preserve">           Baldisserri Enri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ormatica (IPIA):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Garulli Fabi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mpiantistica (IPIA):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Sacchi Fabi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sure Elettriche (IPIA):</w:t>
      </w:r>
      <w:r>
        <w:rPr>
          <w:sz w:val="22"/>
          <w:szCs w:val="22"/>
        </w:rPr>
        <w:t xml:space="preserve"> </w:t>
        <w:tab/>
        <w:tab/>
        <w:tab/>
        <w:t xml:space="preserve">           Grassi Paol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Informatica (IGEA):</w:t>
      </w:r>
      <w:r>
        <w:rPr>
          <w:sz w:val="22"/>
          <w:szCs w:val="22"/>
        </w:rPr>
        <w:t xml:space="preserve"> </w:t>
        <w:tab/>
        <w:tab/>
        <w:t xml:space="preserve">           Rossi Mar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aboratorio Informatica (LICEO):</w:t>
      </w:r>
      <w:r>
        <w:rPr>
          <w:sz w:val="22"/>
          <w:szCs w:val="22"/>
        </w:rPr>
        <w:t xml:space="preserve"> </w:t>
        <w:tab/>
        <w:tab/>
        <w:t xml:space="preserve">          Taini Maria Rosa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Fisica (LICEO):</w:t>
      </w:r>
      <w:r>
        <w:rPr>
          <w:sz w:val="22"/>
          <w:szCs w:val="22"/>
        </w:rPr>
        <w:t xml:space="preserve"> </w:t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boratorio Chimica/Biologia (IGEA): </w:t>
        <w:tab/>
        <w:t xml:space="preserve">          </w:t>
      </w:r>
      <w:r>
        <w:rPr>
          <w:sz w:val="22"/>
          <w:szCs w:val="22"/>
        </w:rPr>
        <w:t>Mariani Fiorella/Patarchi Lorel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Disegno (LICEO):</w:t>
      </w:r>
      <w:r>
        <w:rPr>
          <w:sz w:val="22"/>
          <w:szCs w:val="22"/>
        </w:rPr>
        <w:t xml:space="preserve"> </w:t>
        <w:tab/>
        <w:tab/>
        <w:t xml:space="preserve">          Ercolani Luc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oratorio di Metodologie Operative (IPSS)   </w:t>
      </w:r>
      <w:r>
        <w:rPr>
          <w:sz w:val="22"/>
          <w:szCs w:val="22"/>
        </w:rPr>
        <w:t>Marotta Oriana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lestra</w:t>
      </w:r>
      <w:r>
        <w:rPr>
          <w:sz w:val="22"/>
          <w:szCs w:val="22"/>
        </w:rPr>
        <w:t xml:space="preserve">                                                                  Dini 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boratorio Informatica PRIMARIA    </w:t>
        <w:tab/>
        <w:t xml:space="preserve">          </w:t>
      </w:r>
      <w:r>
        <w:rPr>
          <w:sz w:val="22"/>
          <w:szCs w:val="22"/>
        </w:rPr>
        <w:t xml:space="preserve">____________ 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assocorvar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Brugali Daniela            (</w:t>
      </w:r>
      <w:r>
        <w:rPr>
          <w:i/>
          <w:sz w:val="22"/>
          <w:szCs w:val="22"/>
        </w:rPr>
        <w:t>Mercatale</w:t>
      </w:r>
      <w:r>
        <w:rPr>
          <w:sz w:val="22"/>
          <w:szCs w:val="22"/>
        </w:rPr>
        <w:t>)</w:t>
        <w:tab/>
        <w:t xml:space="preserve">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ponsabile LIM:</w:t>
      </w:r>
      <w:r>
        <w:rPr>
          <w:sz w:val="22"/>
          <w:szCs w:val="22"/>
        </w:rPr>
        <w:t xml:space="preserve"> </w:t>
        <w:tab/>
        <w:tab/>
        <w:tab/>
        <w:tab/>
        <w:t xml:space="preserve">          Mulazzani  (</w:t>
      </w:r>
      <w:r>
        <w:rPr>
          <w:i/>
          <w:sz w:val="22"/>
          <w:szCs w:val="22"/>
        </w:rPr>
        <w:t>Lice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Pilla   (</w:t>
      </w:r>
      <w:r>
        <w:rPr>
          <w:i/>
          <w:sz w:val="22"/>
          <w:szCs w:val="22"/>
        </w:rPr>
        <w:t>IPIA</w:t>
      </w:r>
      <w:r>
        <w:rPr>
          <w:sz w:val="22"/>
          <w:szCs w:val="22"/>
        </w:rPr>
        <w:t xml:space="preserve">)    </w:t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Rossi Marco (</w:t>
      </w:r>
      <w:r>
        <w:rPr>
          <w:i/>
          <w:sz w:val="22"/>
          <w:szCs w:val="22"/>
        </w:rPr>
        <w:t>IGE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Marotta Oriana  (</w:t>
      </w:r>
      <w:r>
        <w:rPr>
          <w:i/>
          <w:sz w:val="22"/>
          <w:szCs w:val="22"/>
        </w:rPr>
        <w:t>IPSS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____________  (</w:t>
      </w:r>
      <w:r>
        <w:rPr>
          <w:i/>
          <w:sz w:val="22"/>
          <w:szCs w:val="22"/>
        </w:rPr>
        <w:t>Scuola Sec. 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ponsabili Biblioteche</w:t>
      </w:r>
      <w:r>
        <w:rPr>
          <w:sz w:val="22"/>
          <w:szCs w:val="22"/>
        </w:rPr>
        <w:t xml:space="preserve">: </w:t>
        <w:tab/>
        <w:tab/>
        <w:tab/>
        <w:t xml:space="preserve">          Carburi (</w:t>
      </w:r>
      <w:r>
        <w:rPr>
          <w:i/>
          <w:sz w:val="22"/>
          <w:szCs w:val="22"/>
        </w:rPr>
        <w:t>II ciclo</w:t>
      </w:r>
      <w:r>
        <w:rPr>
          <w:sz w:val="22"/>
          <w:szCs w:val="22"/>
        </w:rPr>
        <w:t xml:space="preserve">) 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Guerra (</w:t>
      </w:r>
      <w:r>
        <w:rPr>
          <w:i/>
          <w:sz w:val="22"/>
          <w:szCs w:val="22"/>
        </w:rPr>
        <w:t>I ciclo</w:t>
      </w:r>
      <w:r>
        <w:rPr>
          <w:sz w:val="22"/>
          <w:szCs w:val="22"/>
        </w:rPr>
        <w:t xml:space="preserve">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vanish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COORDINATORI DIPARTIMENTO: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rFonts w:eastAsia="Arial"/>
          <w:b/>
          <w:color w:val="FF0000"/>
          <w:sz w:val="20"/>
          <w:highlight w:val="yellow"/>
        </w:rPr>
        <w:t xml:space="preserve"> </w:t>
      </w:r>
      <w:r>
        <w:rPr>
          <w:b/>
          <w:color w:val="FF0000"/>
          <w:sz w:val="20"/>
          <w:highlight w:val="yellow"/>
        </w:rPr>
        <w:t>ASSE DEI LINGUAGG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Italiano, Latino</w:t>
      </w:r>
      <w:r>
        <w:rPr>
          <w:sz w:val="22"/>
          <w:szCs w:val="22"/>
        </w:rPr>
        <w:t>: Lazzaretti (</w:t>
      </w:r>
      <w:r>
        <w:rPr>
          <w:i/>
          <w:sz w:val="22"/>
          <w:szCs w:val="22"/>
        </w:rPr>
        <w:t>Sc. Sec. II</w:t>
      </w:r>
      <w:r>
        <w:rPr>
          <w:sz w:val="22"/>
          <w:szCs w:val="22"/>
        </w:rPr>
        <w:t>), Corbucc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Lingue straniere</w:t>
      </w:r>
      <w:r>
        <w:rPr>
          <w:sz w:val="22"/>
          <w:szCs w:val="22"/>
        </w:rPr>
        <w:t>: _____________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Ricc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Arte e Musica</w:t>
      </w:r>
      <w:r>
        <w:rPr>
          <w:sz w:val="22"/>
          <w:szCs w:val="22"/>
        </w:rPr>
        <w:t>: Ercola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Mag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Scienze Motorie</w:t>
      </w:r>
      <w:r>
        <w:rPr>
          <w:sz w:val="22"/>
          <w:szCs w:val="22"/>
        </w:rPr>
        <w:t>: Di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___________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SSE MATEMATICO-SCIENTIFIC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Dipartimento di Matemat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ai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Bertin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SSE SCIENTIFICO-TECNOLOGI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Scienze e Fis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atarch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Elettrotecnica, Impianti e sistemist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ierleo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Asse storio-soci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partimento di Psicologia, Storia, Filosofia, Religione e Metodologie Operati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bbri M.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Marotta O.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 _________ (Sec.I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Economia aziendale, Diritto, Geografia Econom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ricca G.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7:00Z</dcterms:created>
  <dc:creator>vicepreside</dc:creator>
  <dc:description/>
  <cp:keywords/>
  <dc:language>en-US</dc:language>
  <cp:lastModifiedBy>Stefania Romanini</cp:lastModifiedBy>
  <cp:lastPrinted>2012-10-22T10:53:00Z</cp:lastPrinted>
  <dcterms:modified xsi:type="dcterms:W3CDTF">2013-09-06T06:24:00Z</dcterms:modified>
  <cp:revision>3</cp:revision>
  <dc:subject/>
  <dc:title>Istituto d'Istruzione Superiore "Montefeltro"</dc:title>
</cp:coreProperties>
</file>